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Zar"/>
          <w:sz w:val="20"/>
          <w:sz w:val="20"/>
          <w:szCs w:val="20"/>
          <w:rtl w:val="true"/>
        </w:rPr>
        <w:t xml:space="preserve">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>مهارتهای پرستاری و کار در اتاق عمل</w:t>
      </w:r>
      <w:r>
        <w:rPr>
          <w:rFonts w:cs="B Titr"/>
          <w:sz w:val="24"/>
          <w:sz w:val="24"/>
          <w:szCs w:val="24"/>
          <w:rtl w:val="true"/>
        </w:rPr>
        <w:t xml:space="preserve"> نیمسال اول</w:t>
      </w:r>
      <w:r>
        <w:rPr>
          <w:rFonts w:cs="B Titr"/>
          <w:sz w:val="24"/>
          <w:szCs w:val="24"/>
        </w:rPr>
        <w:t>9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7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پیراپزشکی                                                     گروه آموزشی </w:t>
      </w:r>
      <w:r>
        <w:rPr>
          <w:rFonts w:cs="B Titr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هوشبری</w:t>
      </w:r>
    </w:p>
    <w:p>
      <w:pPr>
        <w:pStyle w:val="Normal"/>
        <w:rPr>
          <w:rFonts w:ascii="BZar,Bold" w:hAnsi="BZar,Bold" w:cs="BZar,Bold"/>
          <w:b/>
          <w:b/>
          <w:bCs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 xml:space="preserve">مهارتهای پرستاری و کار در اتاق عمل 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کارشناسی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وشبر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پیوسته ت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ه شن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 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بداله نورمحمدی</w:t>
      </w:r>
      <w:r>
        <w:rPr>
          <w:rFonts w:cs="B Titr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دارد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: nor4761@gmail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كليات پرستاری از بیم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پرستاری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قررات مربوط به 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نیازهای اساسی انسان و حقوق بیمار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و مقررات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مفاهیم سلامتی و بیماری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Lotus" w:hAnsi="BLotus" w:cs="BLotus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وشهای ارتباط با بیمار آشنا شود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Wingdings-Regular" w:hAnsi="Wingdings-Regul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فعاليت در كلاس ، امتحانمیان ترم، امتحان پايان ترم، ارايه مقاله و بحث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3"/>
              <w:gridCol w:w="2064"/>
              <w:gridCol w:w="2075"/>
              <w:gridCol w:w="2083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فعالیت کلاسی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5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13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270"/>
        <w:gridCol w:w="988"/>
        <w:gridCol w:w="2812"/>
        <w:gridCol w:w="1047"/>
        <w:gridCol w:w="2356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 مهارتهای پرستاری و کار در اتاق عمل نیمسال اول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8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7/6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لامت وبیمار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رمحمد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ازهای اساسی انسا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center" w:pos="527" w:leader="none"/>
              </w:tabs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ab/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تباط و اصول آ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قوق بیمار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4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یم حیات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بض و فشارخو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/7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یم حیات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فس و درجه حرار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/8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دارودرمان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/8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زریقات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2/8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قراری راه ورید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9/8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خشهای بستری و اصول کار در آنها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/9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ونده بیمار و اصول گزارش نویس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/9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اتاق عمل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0/9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پذیرش بیمارد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7/9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ضدعفونی و استرلیزاسیو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/10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نسما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/10/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حفاظت فردی و پیشگیری از خطرات شغلی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Lotus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C588E-5BBD-4484-A12A-9FB6E67A4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3:00Z</dcterms:created>
  <dc:creator>USER</dc:creator>
  <dc:description/>
  <dc:language>en-US</dc:language>
  <cp:lastModifiedBy>Aria TM</cp:lastModifiedBy>
  <dcterms:modified xsi:type="dcterms:W3CDTF">2018-09-11T07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